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2 октября 2021 года                                                                                                                 № 3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8 по 22 ок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8 по 22 ок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9 человек; подготовлены ответы по запросам разных инстанций – 10, сформировано запросов – 15; подготовлены проекты Главы района: 1 – разрешение на снятие денежных средств с банковского счета, принадлежащего несовершеннолетнему; принято участие в 6-ти заседаниях суда; осуществлены выезды с обследованием в семьи в населенные пункты района – д. Бакшан, с. Октябрьское; пройдено обучение центром «Семья» в режиме ВКС на тему «Устройство детей-сирот в приемные семьи»;  1 ребенок, оставшийся без попечения родителей помещен на временное пребывание в СРЦ; принято участие в субботнике по очистке территории с. Октябрьское (ул. Тельмана)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8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ринято всего заявлений 861, 400 назначено, 432 отказано, 29 дел в работе) и передача на выплату; выдано 17 справок со статусом малоимущие семьи для льготного питания детей в образовательных учреждениях; произведены выезды в 4-е семьи с несовершеннолетними детьми для обследования материально-бытовых условий; проведена техническая учеба со специалистами отдела по изменениям в законодательстве в отношении выплат пособий на детей; принято участие в субботнике по очистке территории с. Октябрьское (ул. Тельмана)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5 человек; осуществляется загрузка файлов поставщиков услуг в ПК «Тула», проверка загруженных данных; </w:t>
      </w:r>
      <w:r>
        <w:rPr>
          <w:rFonts w:cs="Times New Roman" w:ascii="Times New Roman" w:hAnsi="Times New Roman"/>
          <w:bCs/>
          <w:iCs/>
          <w:sz w:val="24"/>
          <w:szCs w:val="24"/>
        </w:rPr>
        <w:t>сформирована дополнительная ежегодная денежная выплата почетным донорам; работа в ПК «Тула» по начислению сумм компенсаций за электроснабжение; проведена техническая учеба со специалистами отдела по организации работы социальной выплаты гражданам на газификацию жилых домов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ято участие в субботнике по очистке территории с. Октябрьское (ул. Тельмана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6 человек по назначению субсидии; ведется прием и назначение дел на выплату субсидий на ноябрь месяц - принято 11 заявлений, назначено - 221 дело, из них 180 дело проведено по автоматическому переоформлению субсидий одиноко проживающим пенсионерам и семьям из пенсионеров; произведено 243 межведомственных запроса; принято 1 заявление от гражданина на оформление социального контракта по трудоустройств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принято участие в субботнике по очистке территории с. Октябрьское (ул. Тельмана)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подготовлен отчет по военнообязанным; подготовлен табель рабочего времени за первую половину октября месяца; проведен контроль исполнения документов со сроком исполнения (2 документа на контроле); зарегистрировано в программе «Контакт» входящих документов по электронной форме – 74, исходящих документов – 50;  принято участие в субботнике по очистке территории с. Октябрьское (ул. Тельмана); в планах -  текущая работа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 xml:space="preserve">о проделанной работе и предстоящих планах: сопровождение программного комплекса «Тула»; осуществление консультативной помощи специалистам отделов; сопровождение организации ремонта двух МФУ; </w:t>
      </w:r>
      <w:r>
        <w:rPr>
          <w:iCs/>
          <w:sz w:val="24"/>
          <w:szCs w:val="24"/>
        </w:rPr>
        <w:t>принято участие в субботнике по очистке территории с. Октябрьское (ул. Тельмана)</w:t>
      </w:r>
      <w:r>
        <w:rPr>
          <w:rFonts w:eastAsia="Calibri"/>
          <w:iCs/>
          <w:sz w:val="24"/>
          <w:szCs w:val="24"/>
          <w:lang w:eastAsia="en-US"/>
        </w:rPr>
        <w:t>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ирование на 1 461 тыс. руб., исполнено 37 заявок по освоению финансовых средств на общую сумму 4 186 тыс. руб.; работа в ПК 1С; предоставлен отчет за 9 месяцев 2021 г. по бюджетным обязательствам в финуправление района; по закупке автомобиля для управления запланирована дата 1 ноября 2021 г. выставления на аукцион; закупка из средств районного бюджета сладких новогодних подарков для детей района выставлена на аукцион; принято участие в субботнике по очистке территории с. Октябрьское (ул. Тельмана); выплата первой половины заработной платы за октябрь 2021 г. сотрудникам Управления; в планах – обучение 28-29 ноября 2021 г. в ПК «СМАРТ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роведено заседание комиссии по выплате ЕСП и комиссии по рассмотрению заявлений на получение социальной выплаты гражданами на газификацию жилого помещения; проведение заседания комиссии по выплате ЕСП; принято участие в субботнике по очистке территории с. Октябрьское (ул. Тельмана)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недельная информация в УСЗН по болеющим сотрудникам, по сотрудникам прошедших вакцинацию от ковид и желающих пройти; завершен ежемесячный патронаж учетных семей СОП и ТЖС, выдано семьям 20 талонов на горячее питание;  ведется подготовка к празднованию юбилейной даты учреждения; получено 87 продуктовых наборов от благотворительного фонда «Русь» для обеспечения граждан, возраста 68-71 лет, имеющих доход не превышающий двухкратную величину прожиточного минимума в Челябинской области, состоящих на надомном обслуживании; принято участие в субботнике по очистке территории с. Октябрьское (ул. Строителей); в планах – набор группы из 9 студентов ТТТ (до 17 лет) для оздоровления с 03.11.2021 г. в санатории «Металлург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7 детей в отделении реабилитации и 8 детей в дневном отделении; за неделю зачислен 1 воспитанник; проведен консилиум по вновь принятому воспитаннику, произведены запросы в КДНиЗП, в администрацию сельского поселения, в СОШ – сформировано личное дело; проведена внутренняя проверка работы педагога-психолога и медицинских работников; продолжаются работы по ограждению прилегающей территории центра; ведется работа по заключению договоров на постинтернатное сопровождение с гражданами из числа бывших детей сирот, и детей оставшихся без попечения родителей с 18 до 23 лет; проведено коллективное собрание с сотрудниками 19.10.2021 г.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председател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прохождения сотрудниками «переписи населения в 2021 г» в личном кабинете на портале Госуслуг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своевременной оплаты сотрудниками налогов на имущество за 2020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приказе Главного санитарного врача Челябинской области об обязательной вакцинации сотрудников социальной сферы первым компонентом вакцины от коронавирусной инфекции до 11.11.2021 г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,</w:t>
        <w:tab/>
        <w:t>директору СРЦ Гасс Е. П.– продолжить работу по ознакомлению сотрудников с приказом Главного санитарного врача Челябинской области по обязательной вакцинации от коронавирусной инфекции работников социальной служб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СРЦ Гасс Е. П., директору МУ КЦСОН Разорвиной Е.В., начальникам отделов управления – продолжить прохождение сотрудниками «переписи населения» на портале Госуслуг;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,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0-29T10:36:00Z</cp:lastPrinted>
  <dcterms:modified xsi:type="dcterms:W3CDTF">2021-10-29T05:36:00Z</dcterms:modified>
  <cp:revision>334</cp:revision>
  <dc:subject/>
  <dc:title>ПРОТОКОЛ № 1</dc:title>
</cp:coreProperties>
</file>